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bMoskito Regular;Times New Roman" w:hAnsi="FbMoskito Regular;Times New Roman" w:cs="FbMoskito Regular;Times New Roman"/>
          <w:sz w:val="40"/>
          <w:szCs w:val="40"/>
          <w:u w:val="single"/>
        </w:rPr>
      </w:pPr>
      <w:r>
        <w:rPr>
          <w:rFonts w:ascii="FbMoskito Regular;Times New Roman" w:hAnsi="FbMoskito Regular;Times New Roman" w:cs="FbMoskito Regular;Times New Roman"/>
          <w:sz w:val="40"/>
          <w:sz w:val="40"/>
          <w:szCs w:val="40"/>
          <w:u w:val="single"/>
          <w:rtl w:val="true"/>
        </w:rPr>
        <w:t>אולפנת בני עקיבא מירון</w:t>
      </w:r>
    </w:p>
    <w:p>
      <w:pPr>
        <w:pStyle w:val="Normal"/>
        <w:jc w:val="center"/>
        <w:rPr>
          <w:rFonts w:ascii="FbMoskito Regular;Times New Roman" w:hAnsi="FbMoskito Regular;Times New Roman" w:cs="FbMoskito Regular;Times New Roman"/>
          <w:b/>
          <w:b/>
          <w:bCs/>
          <w:sz w:val="40"/>
          <w:szCs w:val="40"/>
          <w:u w:val="single"/>
        </w:rPr>
      </w:pP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רשימת ספרים לכיתה  ט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 xml:space="preserve">' - 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לשנה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 xml:space="preserve">ל 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 xml:space="preserve">- </w:t>
        <w:tab/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FbMoskito Regular;Times New Roman" w:ascii="FbMoskito Regular;Times New Roman" w:hAnsi="FbMoskito Regular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;Times New Roman" w:hAnsi="FbMoskito Regular;Times New Roman" w:cs="FbMoskito Regular;Times New Roman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tbl>
      <w:tblPr>
        <w:bidiVisual w:val="true"/>
        <w:tblW w:w="10915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5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מקצו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שם הספ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u w:val="single"/>
                <w:rtl w:val="true"/>
              </w:rPr>
              <w:t>פרטי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ור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יקרא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או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ולו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לים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ת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ך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ם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א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פרשים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קור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בי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+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דו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נ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ע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לכ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פנינ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כ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</w:rPr>
              <w:t>ברכות</w:t>
            </w:r>
            <w:r>
              <w:rPr>
                <w:sz w:val="27"/>
                <w:szCs w:val="27"/>
                <w:rtl w:val="true"/>
              </w:rPr>
              <w:t>+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לחברו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פ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שב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פר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וזר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קסט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בד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היסטורי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קופ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Cs w:val="27"/>
                <w:rtl w:val="true"/>
              </w:rPr>
              <w:t>/</w:t>
            </w:r>
            <w:r>
              <w:rPr>
                <w:sz w:val="27"/>
                <w:sz w:val="27"/>
                <w:szCs w:val="27"/>
                <w:rtl w:val="true"/>
              </w:rPr>
              <w:t>הוצא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ל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אל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לדו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וכזת</w:t>
            </w:r>
          </w:p>
        </w:tc>
      </w:tr>
      <w:tr>
        <w:trPr>
          <w:trHeight w:val="1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נגלי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בצ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:   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Imagine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בצ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:  </w:t>
            </w:r>
            <w:r>
              <w:rPr>
                <w:sz w:val="27"/>
                <w:szCs w:val="27"/>
              </w:rPr>
              <w:t>just imagine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בצ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: </w:t>
            </w:r>
            <w:r>
              <w:rPr>
                <w:sz w:val="27"/>
                <w:szCs w:val="27"/>
              </w:rPr>
              <w:t>On Track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לון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קספורד</w:t>
            </w:r>
            <w:r>
              <w:rPr>
                <w:sz w:val="27"/>
                <w:szCs w:val="27"/>
                <w:rtl w:val="true"/>
              </w:rPr>
              <w:t>/</w:t>
            </w:r>
            <w:r>
              <w:rPr>
                <w:sz w:val="27"/>
                <w:sz w:val="27"/>
                <w:szCs w:val="27"/>
                <w:rtl w:val="true"/>
              </w:rPr>
              <w:t>מילוני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ושר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בצ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35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בצ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>
          <w:trHeight w:val="10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מטיק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-5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יח</w:t>
            </w:r>
            <w:r>
              <w:rPr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מתמט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'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משולב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לכיתה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א</w:t>
            </w:r>
            <w:r>
              <w:rPr>
                <w:b/>
                <w:bCs/>
                <w:sz w:val="27"/>
                <w:szCs w:val="27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יח</w:t>
            </w:r>
            <w:r>
              <w:rPr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ל</w:t>
            </w:r>
            <w:r>
              <w:rPr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80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הוב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/ </w:t>
            </w:r>
            <w:r>
              <w:rPr>
                <w:sz w:val="27"/>
                <w:sz w:val="27"/>
                <w:szCs w:val="27"/>
                <w:rtl w:val="true"/>
              </w:rPr>
              <w:t>את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זר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טיילים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ביל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קסט</w:t>
            </w:r>
            <w:r>
              <w:rPr>
                <w:sz w:val="27"/>
                <w:szCs w:val="27"/>
                <w:rtl w:val="true"/>
              </w:rPr>
              <w:t>/</w:t>
            </w:r>
            <w:r>
              <w:rPr>
                <w:sz w:val="27"/>
                <w:sz w:val="27"/>
                <w:szCs w:val="27"/>
                <w:rtl w:val="true"/>
              </w:rPr>
              <w:t>קורן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ר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עב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rtl w:val="true"/>
              </w:rPr>
              <w:t xml:space="preserve">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35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ע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טכנולוגי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מ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מדעי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ים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/ </w:t>
            </w:r>
            <w:r>
              <w:rPr>
                <w:sz w:val="27"/>
                <w:sz w:val="27"/>
                <w:szCs w:val="27"/>
                <w:rtl w:val="true"/>
              </w:rPr>
              <w:t>הוצא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זרחו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סע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מוקרט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שראלי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ניה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ית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משומ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FbMoskito Regular;Times New Roman" w:hAnsi="FbMoskito Regular;Times New Roman" w:cs="FbMoskito Regular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FbMoskito Regular;Times New Roman" w:hAnsi="FbMoskito Regular;Times New Roman" w:cs="FbMoskito Regular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ות עליית הנוער מקבלות ספרי לימו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Moskito 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7:00Z</dcterms:created>
  <dc:creator>user</dc:creator>
  <dc:description/>
  <cp:keywords/>
  <dc:language>en-US</dc:language>
  <cp:lastModifiedBy>Merav</cp:lastModifiedBy>
  <cp:lastPrinted>2018-06-18T11:22:00Z</cp:lastPrinted>
  <dcterms:modified xsi:type="dcterms:W3CDTF">2021-07-25T07:44:00Z</dcterms:modified>
  <cp:revision>3</cp:revision>
  <dc:subject/>
  <dc:title/>
</cp:coreProperties>
</file>